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 xml:space="preserve">de agressie verwoo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32"/>
          <w:szCs w:val="32"/>
        </w:rPr>
        <w:t>Israel - partijprogramma's regeringspartijen</w:t>
      </w:r>
      <w:r>
        <w:rPr>
          <w:rFonts w:cs="Verdana" w:ascii="Verdana" w:hAnsi="Verdana"/>
          <w:sz w:val="24"/>
          <w:szCs w:val="24"/>
        </w:rPr>
        <w:br/>
      </w:r>
    </w:p>
    <w:p>
      <w:pPr>
        <w:pStyle w:val="Normal"/>
        <w:rPr>
          <w:rFonts w:ascii="Verdana" w:hAnsi="Verdana" w:cs="Verdana"/>
          <w:sz w:val="24"/>
          <w:szCs w:val="24"/>
        </w:rPr>
      </w:pPr>
      <w:r>
        <w:rPr>
          <w:rFonts w:cs="Verdana" w:ascii="Verdana" w:hAnsi="Verdana"/>
          <w:sz w:val="24"/>
          <w:szCs w:val="24"/>
        </w:rPr>
        <w:t>punten uit de partijprogramma’s die de positie van de Palestijnen direct raken</w:t>
      </w:r>
    </w:p>
    <w:p>
      <w:pPr>
        <w:pStyle w:val="Normal"/>
        <w:rPr>
          <w:rFonts w:ascii="Verdana" w:hAnsi="Verdana" w:cs="Verdana"/>
          <w:sz w:val="24"/>
          <w:szCs w:val="24"/>
        </w:rPr>
      </w:pPr>
      <w:r>
        <w:rPr>
          <w:rFonts w:cs="Verdana" w:ascii="Verdana" w:hAnsi="Verdana"/>
          <w:sz w:val="24"/>
          <w:szCs w:val="24"/>
        </w:rPr>
        <w:br/>
        <w:br/>
      </w:r>
      <w:r>
        <w:rPr>
          <w:rFonts w:cs="Verdana" w:ascii="Verdana" w:hAnsi="Verdana"/>
          <w:b/>
          <w:bCs/>
          <w:sz w:val="24"/>
          <w:szCs w:val="24"/>
        </w:rPr>
        <w:t>Likoed</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an 12 (2006) naar 27 zetels in de Knesset (120 zetels); 15 van de 30 ministersposten, waaronder de premier, Financiën, Geheime Diensten, Regionale Ontwikkeling (= joodse nederzettingen), Strategische Zaken en Justitie]</w:t>
        <w:br/>
        <w:br/>
        <w:t>#</w:t>
        <w:tab/>
        <w:t>Israel will not allow the establishment of an Arab Palestinian state west of the Jordan River. The Palestinians will be able to manage their lives freely in the framework of an autonomous regime, but not as a sovereign, independent state;</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br/>
        <w:t>#</w:t>
        <w:tab/>
        <w:t xml:space="preserve">The Jordan River will be the State of Israel's permanent border;  </w:t>
        <w:br/>
      </w:r>
    </w:p>
    <w:p>
      <w:pPr>
        <w:pStyle w:val="Normal"/>
        <w:rPr>
          <w:rFonts w:ascii="Verdana" w:hAnsi="Verdana" w:cs="Verdana"/>
          <w:sz w:val="24"/>
          <w:szCs w:val="24"/>
        </w:rPr>
      </w:pPr>
      <w:r>
        <w:rPr>
          <w:rFonts w:cs="Verdana" w:ascii="Verdana" w:hAnsi="Verdana"/>
          <w:sz w:val="24"/>
          <w:szCs w:val="24"/>
        </w:rPr>
        <w:t>#</w:t>
        <w:tab/>
        <w:t>Jerusalem is the Jewish people's everlasting capital; it will not be divided, nor will any negotiation to the effect be conducted. Israel will continue to push for the expansion of Jewish neighborhoods in East Jerusalem. Israel will ensure the freedom of religion and faith as well as free access to all holy places in Jerusalem, for all religio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tab/>
        <w:t xml:space="preserve"> The boosting of Jewish settlement activity in the Golan Heights will continue;</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 xml:space="preserve">Israel's defense, safety and security will be top priority in any political negotiation or agreement. Israel will maintain all its security assets in order to ensure its ability to defend itself in times of crisis;   </w:t>
        <w:br/>
      </w:r>
    </w:p>
    <w:p>
      <w:pPr>
        <w:pStyle w:val="Normal"/>
        <w:rPr>
          <w:rFonts w:ascii="Verdana" w:hAnsi="Verdana" w:cs="Verdana"/>
          <w:sz w:val="24"/>
          <w:szCs w:val="24"/>
        </w:rPr>
      </w:pPr>
      <w:r>
        <w:rPr>
          <w:rFonts w:cs="Verdana" w:ascii="Verdana" w:hAnsi="Verdana"/>
          <w:sz w:val="24"/>
          <w:szCs w:val="24"/>
        </w:rPr>
        <w:t>#</w:t>
        <w:tab/>
        <w:t>The Likud pledges to continue to strive for peace with all of it neighbors, while stressing security Israel's safety and security as a benchmark guideline to Mideast peace.</w:t>
      </w:r>
    </w:p>
    <w:p>
      <w:pPr>
        <w:pStyle w:val="Normal"/>
        <w:rPr>
          <w:rFonts w:ascii="Verdana" w:hAnsi="Verdana" w:cs="Verdana"/>
          <w:b/>
          <w:b/>
          <w:bCs/>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br/>
      </w:r>
      <w:r>
        <w:rPr>
          <w:rFonts w:cs="Verdana" w:ascii="Verdana" w:hAnsi="Verdana"/>
          <w:b/>
          <w:bCs/>
          <w:sz w:val="24"/>
          <w:szCs w:val="24"/>
        </w:rPr>
        <w:t>Yisrael Beiteinu</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van 11 naar 15 zetels; 5 van de 30 ministersposten, waaronder Buitenlandse Zaken, Infrastructuur (= joodse nederzettingen), Absorptie (= joodse immigranten/kolonisten) en Publieke Veiligheid]</w:t>
        <w:br/>
        <w:br/>
        <w:t>#</w:t>
        <w:tab/>
        <w:t>Yisrael Beiteinu will act to fulfill Zionism's three basic principles: Immigration to Israel (</w:t>
      </w:r>
      <w:r>
        <w:rPr>
          <w:rFonts w:cs="Verdana" w:ascii="Verdana" w:hAnsi="Verdana"/>
          <w:i/>
          <w:iCs/>
          <w:sz w:val="24"/>
          <w:szCs w:val="24"/>
        </w:rPr>
        <w:t>aliyah</w:t>
      </w:r>
      <w:r>
        <w:rPr>
          <w:rFonts w:cs="Verdana" w:ascii="Verdana" w:hAnsi="Verdana"/>
          <w:sz w:val="24"/>
          <w:szCs w:val="24"/>
        </w:rPr>
        <w:t>), defending the land and settlement activity; </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The party proposes that Arab-majority areas in Israel be handed over to the Palestinian [National] Authority, while Jewish settlements and West Bank areas are officially made part of the State of Israel;</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The party will back a new citizenship law based on guidelines suggesting that in order to enjoy the rights bestowed on Israeli citizens one must fulfill certain civic duties; every Israeli citizen will have to pledge allegiance to the country and either serve in the Israeli army or perform an alternate national servi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sz w:val="24"/>
          <w:szCs w:val="24"/>
        </w:rPr>
        <w:br/>
      </w:r>
      <w:r>
        <w:rPr>
          <w:rFonts w:cs="Verdana" w:ascii="Verdana" w:hAnsi="Verdana"/>
          <w:b/>
          <w:bCs/>
          <w:sz w:val="24"/>
          <w:szCs w:val="24"/>
        </w:rPr>
        <w:t>Arbeidspartij</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van 19 naar 13 zetels; 5 van de 30 ministersposten, waaronder Defensie, Handel &amp; Industrie en Landbouw]</w:t>
        <w:br/>
        <w:br/>
        <w:t>#</w:t>
        <w:tab/>
        <w:t>Israel is a Jewish state, home to all Jews around the world. The party sees dialogue as the key to bridge the Israeli society's gaps, while maintaining the Jewish heritage of Israel and cultivating Israel's relations with Jewish communities around the world;</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Labor will act to renew diplomatic negotiations while fighting violence and terror and maintaining Israel's security edge. In the event of a diplomatic freeze, Israel will undertake independent steps that would guarantee its security and diplomatic interests;</w:t>
        <w:br/>
      </w:r>
    </w:p>
    <w:p>
      <w:pPr>
        <w:pStyle w:val="Normal"/>
        <w:rPr>
          <w:rFonts w:ascii="Verdana" w:hAnsi="Verdana" w:cs="Verdana"/>
          <w:sz w:val="24"/>
          <w:szCs w:val="24"/>
        </w:rPr>
      </w:pPr>
      <w:r>
        <w:rPr>
          <w:rFonts w:cs="Verdana" w:ascii="Verdana" w:hAnsi="Verdana"/>
          <w:sz w:val="24"/>
          <w:szCs w:val="24"/>
        </w:rPr>
        <w:t>#</w:t>
        <w:tab/>
        <w:t xml:space="preserve">Peace negotiations will be based on following principles: Two states for two nations whose borders will be determined in talks between the sides; Large West Bank settlement blocs will be part of Israel; Isolated settlements which are not part of settlement blocs will be evacuat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tab/>
        <w:t xml:space="preserve">Jerusalem, with all its Jewish neighborhoods, will remain Israel's eternal capital and Jewish holy sites will remain in Israel's hands. Investment in West Bank construction will cease, and all unauthorized outposts will be evacuated;   </w:t>
        <w:br/>
        <w:br/>
        <w:t>#</w:t>
        <w:tab/>
        <w:t xml:space="preserve">The party will work to emphasize equality and eliminate all gaps between Arab and Jewish citizens in all areas. </w:t>
        <w:br/>
        <w:br/>
        <w:br/>
      </w:r>
      <w:r>
        <w:rPr>
          <w:rFonts w:cs="Verdana" w:ascii="Verdana" w:hAnsi="Verdana"/>
          <w:b/>
          <w:bCs/>
          <w:sz w:val="24"/>
          <w:szCs w:val="24"/>
        </w:rPr>
        <w:t>Shas</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an 12 naar 11 zetels; 4 van de 30 ministersposten, waaronder Binnenlandse Zaken, Religieuze Zaken en Huisvesting]</w:t>
        <w:br/>
        <w:br/>
        <w:t>#</w:t>
        <w:tab/>
        <w:t>The doctrine guiding the party's platform is that Israel is the Jewish people's state and Jewish identity must be preserved when it comes to decision-making, while curbing moves that would see ‘a country of all its citizens’ emerging;</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The party does not call for a state based on religious law, but rather, ‘a state with a Jewish soul’ where Jewish character is preserved within state laws; </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Every diplomatic question on the agenda has answers in Jewish law. The party's spiritual leader, Rabbi Ovadia Yosef, determines the party's official position.Yosef and other leading rabbis believe territorial compromise is allowed, but only when life is at stake and something is received in return.</w:t>
      </w:r>
    </w:p>
    <w:p>
      <w:pPr>
        <w:pStyle w:val="Normal"/>
        <w:rPr>
          <w:rFonts w:ascii="Verdana" w:hAnsi="Verdana" w:cs="Verdana"/>
          <w:b/>
          <w:b/>
          <w:bCs/>
          <w:sz w:val="24"/>
          <w:szCs w:val="24"/>
        </w:rPr>
      </w:pPr>
      <w:r>
        <w:rPr>
          <w:rFonts w:cs="Verdana" w:ascii="Verdana" w:hAnsi="Verdana"/>
          <w:sz w:val="24"/>
          <w:szCs w:val="24"/>
        </w:rPr>
        <w:br/>
        <w:br/>
      </w:r>
      <w:r>
        <w:rPr>
          <w:rFonts w:cs="Verdana" w:ascii="Verdana" w:hAnsi="Verdana"/>
          <w:b/>
          <w:bCs/>
          <w:sz w:val="24"/>
          <w:szCs w:val="24"/>
        </w:rPr>
        <w:t>Habayit Hayehudi</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 xml:space="preserve">[van 0 naar 3 zetels; 1 van de 30 ministersposten, namelijk Wetenschappen] </w:t>
        <w:br/>
        <w:br/>
        <w:t>#</w:t>
        <w:tab/>
        <w:t>The party vows to maintain and fight for Israel's Jewish identity. The party sees maintaining the integrity of the Land of Israel as a prerequisite for preserving the integrity of the Jewish people, both in the homeland and in the Diaspo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tab/>
        <w:t>The party will push for the reinstating of the nationality clause in Israeli IDs and believes that national unity is the key;</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 xml:space="preserve">The party wishes to reinforce Israel's Jewish nature through religious legislation, brought about through as wide a consensus as possib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tab/>
        <w:t xml:space="preserve">As far as the regional peace process is concerned, the party believes in religious Zionism's core principle the Land of Israel for the people of Israel. The party will support direct peace talks with all Arab countries and the Palestinian people, based on the following principles: Assuring Israel's absolute security; a relentless fight against terror; Israel's borders will span from the banks of the Jordan River to the Mediterranean Sea; no Palestinian state will be formed on any part of Israel; Jerusalem is Israel's eternal capital and shall never be divided; the Jewish settlements throughout the Land of Israel are vital to our safety and any future peace agreement must assure the settlements' integrity and that they remain under Israeli sovereignty; the Golan Heights are an inseparable part of Israel and must remain under Israeli sovereignty; the party opposes the Arabs ‘right of return’; any peace agreement must include the return of all of Israel's missing troops. The party will strive to pass a law requiring a referendum be held should any agreement include the ceding of land.   </w:t>
        <w:br/>
        <w:t xml:space="preserve">In view of the ongoing terror attacks by the Palestinian [National] Authority and the Palestinian terror groups, the Oslo Accords and the Road Map are, </w:t>
      </w:r>
      <w:r>
        <w:rPr>
          <w:rFonts w:cs="Verdana" w:ascii="Verdana" w:hAnsi="Verdana"/>
          <w:i/>
          <w:iCs/>
          <w:sz w:val="24"/>
          <w:szCs w:val="24"/>
        </w:rPr>
        <w:t>pro facto</w:t>
      </w:r>
      <w:r>
        <w:rPr>
          <w:rFonts w:cs="Verdana" w:ascii="Verdana" w:hAnsi="Verdana"/>
          <w:sz w:val="24"/>
          <w:szCs w:val="24"/>
        </w:rPr>
        <w:t>, null and void; </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The party sees the settlement movement as fulfilling the word of the Lord and vows to propel the settlement movement and to oppose any suspension in its activity. The party pledges to lobby for the construction of new communities and the expansion of existing ones in the Galilee [Noord-Israel], the Golan Heights, Judea and Samaria [kolonistentaal voor de Westelijke Jordaanoever; red.], the Jordan Valley and the Negev [Naqab]. The party will push to substantially increase the Jewish population in Judea and Samaria; and for the creation of an absolute Jewish majority in the Galilee and Golan. The party will also dedicate funds to the expanding and development of the Negev communities. The party will strive to form a rural authority dedicated solely to the needs of Israel's agricultural and rural communities; </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The party will make immigration and absorption a top national priority and will act to amend the Law of Return to restrict eligibility to immediate descendents of Jews only and annul the ‘grandchild clause’</w:t>
      </w:r>
    </w:p>
    <w:p>
      <w:pPr>
        <w:pStyle w:val="Normal"/>
        <w:rPr>
          <w:rFonts w:ascii="Verdana" w:hAnsi="Verdana" w:cs="Verdana"/>
          <w:sz w:val="24"/>
          <w:szCs w:val="24"/>
        </w:rPr>
      </w:pPr>
      <w:r>
        <w:rPr>
          <w:rFonts w:cs="Verdana" w:ascii="Verdana" w:hAnsi="Verdana"/>
          <w:sz w:val="24"/>
          <w:szCs w:val="24"/>
        </w:rPr>
        <w:t>[voor de Israelische wet geldt, dat iedereen die tenminste één joodse grootouder heeft, jood is en bijgevolg aanspraak kan maken op ’de Wet op de Terugkeer’; religieuze joden hanteren het criterium, dat iemand jood is, wanneer hij of zij een joodse moeder heeft; red.]    </w:t>
      </w:r>
    </w:p>
    <w:p>
      <w:pPr>
        <w:pStyle w:val="Normal"/>
        <w:rPr>
          <w:rFonts w:ascii="Verdana" w:hAnsi="Verdana" w:cs="Verdana"/>
          <w:b/>
          <w:b/>
          <w:bCs/>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br/>
      </w:r>
      <w:r>
        <w:rPr>
          <w:rFonts w:cs="Verdana" w:ascii="Verdana" w:hAnsi="Verdana"/>
          <w:b/>
          <w:bCs/>
          <w:sz w:val="24"/>
          <w:szCs w:val="24"/>
        </w:rPr>
        <w:t>Verenigde Torah Judaïsm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van 6 naar 5 zetels; geeft steun aan de regering, maar heeft daarin geen zitting]</w:t>
        <w:br/>
        <w:br/>
        <w:t>#</w:t>
        <w:tab/>
        <w:t xml:space="preserve">The party believes that the Jewish faith is the cohesive factor of the people in Israel; the education system in Israel must teach the Jewish faith, its principles and doctrines; the party will form, maintain and invest in </w:t>
      </w:r>
      <w:r>
        <w:rPr>
          <w:rFonts w:cs="Verdana" w:ascii="Verdana" w:hAnsi="Verdana"/>
          <w:i/>
          <w:iCs/>
          <w:sz w:val="24"/>
          <w:szCs w:val="24"/>
        </w:rPr>
        <w:t>yeshivas</w:t>
      </w:r>
      <w:r>
        <w:rPr>
          <w:rFonts w:cs="Verdana" w:ascii="Verdana" w:hAnsi="Verdana"/>
          <w:sz w:val="24"/>
          <w:szCs w:val="24"/>
        </w:rPr>
        <w:t xml:space="preserve"> [Torah scholen], seminaries and religious schools; and will ensure the government's support and funding for these establishments; </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 xml:space="preserve">Israel is the Jewish people's state by divine right; recognizing the need for regional peace, the party will support any effort to achieve such peace. The party will act to reduce taxation; preserve the environment and encourage various financial investments; as well as the participation in the workforce and national financial growth; reduce inflation and increase families' social rights.   </w:t>
        <w:br/>
      </w:r>
    </w:p>
    <w:p>
      <w:pPr>
        <w:pStyle w:val="Normal"/>
        <w:rPr>
          <w:rFonts w:ascii="Verdana" w:hAnsi="Verdana" w:cs="Verdana"/>
          <w:b/>
          <w:b/>
          <w:bCs/>
          <w:sz w:val="24"/>
          <w:szCs w:val="24"/>
        </w:rPr>
      </w:pPr>
      <w:r>
        <w:rPr>
          <w:rFonts w:cs="Verdana" w:ascii="Verdana" w:hAnsi="Verdana"/>
          <w:sz w:val="24"/>
          <w:szCs w:val="24"/>
        </w:rPr>
        <w:br/>
      </w:r>
      <w:r>
        <w:rPr>
          <w:rFonts w:cs="Verdana" w:ascii="Verdana" w:hAnsi="Verdana"/>
          <w:b/>
          <w:bCs/>
          <w:sz w:val="24"/>
          <w:szCs w:val="24"/>
        </w:rPr>
        <w:t>Nationale Uni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van 9 naar 4 zetels; begin april nog mee in onderhandeling omtrent toetreding tot de regering]</w:t>
        <w:br/>
        <w:t xml:space="preserve">          </w:t>
        <w:br/>
        <w:t>#</w:t>
        <w:tab/>
        <w:t xml:space="preserve">The party aims to represent a broad consensus in the Israeli public which believes in the vital importance of safeguarding the security and national heritage of the Jewish people in the Land of Israel. The party remains true to the ideals that have always defined Israels national camp; </w:t>
        <w:br/>
      </w:r>
    </w:p>
    <w:p>
      <w:pPr>
        <w:pStyle w:val="Normal"/>
        <w:rPr>
          <w:rFonts w:ascii="Verdana" w:hAnsi="Verdana" w:cs="Verdana"/>
          <w:sz w:val="24"/>
          <w:szCs w:val="24"/>
        </w:rPr>
      </w:pPr>
      <w:r>
        <w:rPr>
          <w:rFonts w:cs="Verdana" w:ascii="Verdana" w:hAnsi="Verdana"/>
          <w:sz w:val="24"/>
          <w:szCs w:val="24"/>
        </w:rPr>
        <w:t>#</w:t>
        <w:tab/>
        <w:t xml:space="preserve">The party states that Jerusalem is the eternal capital of the Jewish people in the State of Israel. The party demands free construction in all parts of the city to ensure its unity and relocating all official Israeli bureaus, institutions and public organizations to Jerusalem. The party insists that all foreign embassies and consulates be established only in Jerusalem. The party will fight for guaranteed free access to all holy places, particularly the Jews' right to pray on Temple Mount. The party will work to prevent any illegal building by Arabs in East Jerusalem and in the areas of Judea and Samaria surrounding the city; </w:t>
        <w:br/>
      </w:r>
    </w:p>
    <w:p>
      <w:pPr>
        <w:pStyle w:val="Normal"/>
        <w:rPr>
          <w:rFonts w:ascii="Verdana" w:hAnsi="Verdana" w:cs="Verdana"/>
          <w:sz w:val="24"/>
          <w:szCs w:val="24"/>
        </w:rPr>
      </w:pPr>
      <w:r>
        <w:rPr>
          <w:rFonts w:cs="Verdana" w:ascii="Verdana" w:hAnsi="Verdana"/>
          <w:sz w:val="24"/>
          <w:szCs w:val="24"/>
        </w:rPr>
        <w:t>#</w:t>
        <w:tab/>
        <w:t xml:space="preserve">The party states that Israel's security cannot be met simply through a political solution, but that Israel must prevail militarily, since allowing the Arab war of attrition to drag on, threatens to weaken Israel, ruin its economy and encourage its Arab citizens to cultivate hostility against the people of Israel;   </w:t>
        <w:br/>
      </w:r>
    </w:p>
    <w:p>
      <w:pPr>
        <w:pStyle w:val="Normal"/>
        <w:rPr>
          <w:rFonts w:ascii="Verdana" w:hAnsi="Verdana" w:cs="Verdana"/>
          <w:sz w:val="24"/>
          <w:szCs w:val="24"/>
        </w:rPr>
      </w:pPr>
      <w:r>
        <w:rPr>
          <w:rFonts w:cs="Verdana" w:ascii="Verdana" w:hAnsi="Verdana"/>
          <w:sz w:val="24"/>
          <w:szCs w:val="24"/>
        </w:rPr>
        <w:t>#</w:t>
        <w:tab/>
        <w:t>Israel must adhere to the following principles: The right of the Jewish people to the Land of Israel is intertwined with their right to peace and security; all past agreements signed between Israel and the Palestinian [National] Authority are null and void; Israel must strive to achieve peace with all its neighbors, but not at the price of security for its citizens; no foreign state will be formed between the Jordan River and the Mediterranean Sea; </w:t>
      </w:r>
    </w:p>
    <w:p>
      <w:pPr>
        <w:pStyle w:val="Normal"/>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The party vows to preserve Israel's Jewish and Zionist character. The party will demand that no political faction be allowed to bid for Knesset seats unless it affirms Israel's Jewish nature. The party will push for safeguarding and strengthening Israel's Jewish nature through religious legislation and a wide consensus;</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The party regrets and condemns the uprooting and forced transfer of thousands of Jews from their homes in the Gaza and northern Samaria region and demands that no other government, no matter which party heads it, will ever again uproot any Jewish community or surrender parts of the Land of Israel; </w:t>
      </w:r>
    </w:p>
    <w:p>
      <w:pPr>
        <w:pStyle w:val="Normal"/>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The party states that Israel's foreign policy should focus on safeguarding Israel's sovereignty, while pursuing peace with the sorrounding Arab nations by means of ‘peace for peace’. The National Union believes Israel should reinforce its ties with Jewish communities in the Diaspora; as well as its ties with African, Asian and European nations, in the interest of advancing its political and economic interests;</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br/>
        <w:t>#</w:t>
        <w:tab/>
        <w:t>The National Union sees settlements as the realization of Zionism and a way for the Jewish people to ensure their hold on the land. The party sees the act of settling as crucial to Israel's economic and social wellbeing and will demand the expansion of the enterprise;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br/>
        <w:t>#</w:t>
        <w:tab/>
        <w:t xml:space="preserve">The party will push for the allocation of funds to the Negev and Galilee areas and for the developments of their industrial and agricultural areas. The party will push to ensure more Jews settle in the Galilee area and will act to abolish illegal construction in both regions; </w:t>
      </w:r>
    </w:p>
    <w:p>
      <w:pPr>
        <w:pStyle w:val="Normal"/>
        <w:rPr>
          <w:rFonts w:ascii="Verdana" w:hAnsi="Verdana" w:cs="Verdana"/>
          <w:sz w:val="24"/>
          <w:szCs w:val="24"/>
        </w:rPr>
      </w:pPr>
      <w:r>
        <w:rPr>
          <w:rFonts w:cs="Verdana" w:ascii="Verdana" w:hAnsi="Verdana"/>
          <w:sz w:val="24"/>
          <w:szCs w:val="24"/>
        </w:rPr>
        <w:br/>
        <w:t>#</w:t>
        <w:tab/>
        <w:t xml:space="preserve">The National Union will oppose any negotiation process suggesting Israel relinquish the Golan Heights in any way. The party will push for the allocation of additional development funds for the area. The party will support improving the status of the Druze residents of the Golan; while simultaneously giving local authorities increase mandate to thwart any pro-Syrian activity.   </w:t>
        <w:br/>
        <w:t> </w:t>
        <w:br/>
        <w:br/>
        <w:t xml:space="preserve">bron: </w:t>
      </w:r>
      <w:r>
        <w:rPr>
          <w:rFonts w:cs="Verdana" w:ascii="Verdana" w:hAnsi="Verdana"/>
          <w:i/>
          <w:iCs/>
          <w:sz w:val="24"/>
          <w:szCs w:val="24"/>
        </w:rPr>
        <w:t>Ynet</w:t>
      </w:r>
      <w:r>
        <w:rPr>
          <w:rFonts w:cs="Verdana" w:ascii="Verdana" w:hAnsi="Verdana"/>
          <w:sz w:val="24"/>
          <w:szCs w:val="24"/>
        </w:rPr>
        <w:t xml:space="preserve"> [</w:t>
      </w:r>
      <w:r>
        <w:rPr>
          <w:rFonts w:cs="Verdana" w:ascii="Verdana" w:hAnsi="Verdana"/>
          <w:i/>
          <w:iCs/>
          <w:sz w:val="24"/>
          <w:szCs w:val="24"/>
        </w:rPr>
        <w:t>Yediot Ahronot</w:t>
      </w:r>
      <w:r>
        <w:rPr>
          <w:rFonts w:cs="Verdana" w:ascii="Verdana" w:hAnsi="Verdana"/>
          <w:sz w:val="24"/>
          <w:szCs w:val="24"/>
        </w:rPr>
        <w:t xml:space="preserve">; Tel Aviv] van 1 februari 2009 (en </w:t>
      </w:r>
      <w:r>
        <w:rPr>
          <w:rFonts w:cs="Verdana" w:ascii="Verdana" w:hAnsi="Verdana"/>
          <w:i/>
          <w:iCs/>
          <w:sz w:val="24"/>
          <w:szCs w:val="24"/>
        </w:rPr>
        <w:t>Ha’aretz</w:t>
      </w:r>
      <w:r>
        <w:rPr>
          <w:rFonts w:cs="Verdana" w:ascii="Verdana" w:hAnsi="Verdana"/>
          <w:sz w:val="24"/>
          <w:szCs w:val="24"/>
        </w:rPr>
        <w:t xml:space="preserve"> (Tel Aviv) van 1 april 2009 voor de verdeling van de ministerspost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47:00Z</dcterms:created>
  <dc:creator>Robert Soeterik</dc:creator>
  <dc:description/>
  <cp:keywords/>
  <dc:language>en-US</dc:language>
  <cp:lastModifiedBy>Robert Soeterik</cp:lastModifiedBy>
  <cp:lastPrinted>2009-04-09T10:56:00Z</cp:lastPrinted>
  <dcterms:modified xsi:type="dcterms:W3CDTF">2009-04-14T15:48:00Z</dcterms:modified>
  <cp:revision>14</cp:revision>
  <dc:subject/>
  <dc:title>van rechts naar uiterst-rechts [chapeau]</dc:title>
</cp:coreProperties>
</file>